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4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9055</wp:posOffset>
                </wp:positionV>
                <wp:extent cx="610044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65pt" to="482.3pt,4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«27» февраля 2025 года №5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Кас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отчете начальника Отдела Министерства внутренних дел России по Каслинскому району о результатах деятельности отдела Министерства внутренних дел России по Каслинскому району з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частью 3 статьи 8 Федерального закона от 07 февраля 2011 года №3-ФЗ «О полиции», заслушав и обсудив отчет </w:t>
      </w:r>
      <w:r>
        <w:rPr>
          <w:rFonts w:cs="Times New Roman" w:ascii="Times New Roman" w:hAnsi="Times New Roman"/>
          <w:sz w:val="24"/>
          <w:szCs w:val="24"/>
        </w:rPr>
        <w:t>начальника Отдела МВД России по Каслинскому району подполковника полиции Шеренгина К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й отчет начальника Отдела Министерства внутренних дел России по Каслинскому району о результатах деятельности отдела Министерства внутренних дел по Каслинскому району за 2024 год принять к свед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s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b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p</w:t>
      </w:r>
      <w:r>
        <w:rPr>
          <w:rFonts w:cs="Times New Roman" w:ascii="Times New Roman" w:hAnsi="Times New Roman"/>
          <w:sz w:val="24"/>
          <w:szCs w:val="24"/>
        </w:rPr>
        <w:t>.r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Style2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брания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                                                                        Г.Н. Конь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февраля 2025г. №564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деятельности Отдела Министерства внутренних дел Росс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аслинскому району за 2024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оперативно-служебной деятельности по итогам 2024 года показал, что ежедневная оперативная и профилактическая работа Отдела МВД России по Каслинскому району позволила сохранить должный контроль в районе, не допустить резонансных нарушений общественного порядка, массовых беспорядков, чрезвычайных ситуаций, проявлений терроризма, экстремиз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ось ежедневное оперативное реагирование на сообщения о происшествиях и преступлениях, своевременно принимались меры по раскрытию преступлений, выявлению правонарушений, задержанию преступников и правонарушителей, осуществлялся мониторинг и анализ поступившей в дежурную часть информ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12 месяцев 2024 года в Отделе МВД России по Каслинскому району Челябинской области общее число зарегистрированных преступных посягательств снизилось на -17,7% (до 544). Количество нераскрытых преступлений снижено на -8,9 (до 256). Сокращение обусловлено снижением преступлений против собственности (-23,9%, до 235), составляющих 25,4% от всех зарегистрированных преступлений, в том числе общего количества краж (-37,8%, до 117). Сократилось на -30,8% (до 128) количество тяжких и особо тяжких преступлений, эффективность их раскрытия возросла на 5,7% (до 54,3%). Комплекс мер по обеспечению общественной безопасности позволил сократить на -66.7% (до 1) – краж из автомашин, на -76,9 (до 6) – краж сотовых телефонов, на -25% (до 3) – краж велосипедов. Реализованный комплекс мер по раскрытию преступлений, позволил повысить эффективность раскрытия мошенничества (+6,6%, до 11,9%), вымогательства (+16,7%, до 50,0%), краж из квартир (+9,7%, до 37,5%); преступлений, связанных с незаконным оборотом наркотиков (+1,9%, до 54,2%). Эффективность раскрытия умышленного причинения тяжкого вреда здоровью, в том числе со смертельным исходом, убийств, изнасилований, насильственных действий сексуального характера, разбоев, составляет 100,0%. На -7,14% (до 65) снижено число мошеннических действий с использованием мобильного телефона, при одновременном росте их раскрываемости на 6,22% (до 7,89%). Не допущено увеличение количества преступлений, совершенных лицами, находившимися в состоянии опьянения, их количество остается на одном уровне по сравнению с прошлым годом (125). Снижено на </w:t>
        <w:br/>
        <w:t xml:space="preserve">-73,3% (до 4) число преступлений, совершенных несовершеннолетними лицами, на -10,0% (до 233) снижено число преступлений, совершенных лицами ранее совершавшими и на </w:t>
        <w:br/>
        <w:t xml:space="preserve">-10,4% (до 120) лицами ранее судимы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массовых мероприятий групповых нарушений общественного порядка не допуще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м элементом повышения уровня общественной безопасности является практика взаимодействия органов внутренних дел с представителями общественных формирований, задействованных в обеспечении правопоряд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обслуживания ОМВД, в соответствии с требованиями приказа ГУ МВД России по Челябинской области от 05.04.2023 №480, созданы 2 совместные патрульные группы и 2 самостоятельных наряда из числа Горнозаводского Юртового Казачьего общества Оренбургского казачьего войс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новка и маршруты патрулирования СПГ определяются исходя из объективной оценки оперативной обстановки на территории патрулирования, обеспечено их приближение к точкам и участкам, характеризующимися наибольшей криминальной пораженностью. Особое внимание было обращено на нарушение тишины и покоя граждан, в соответствии с Законом Челябинской области от 27.05.2010 №584 – ЗО. Так в 2024 году было выявлено и задокументировано 96 административных нарушений по ст.13 Закона Челябинской области. Из числа направленных, рассмотрено 140 материалов, наложены штрафы на сумму 1210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Состояние подростковой преступности характеризуется снижением числа совершенных несовершеннолетними преступлений по итогам предшествующих месяцев 2024 года, в сравнении с 2023 год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Число несовершеннолетних, совершивших преступления снизилось, на 73,3% (с 15 до 4). </w:t>
      </w:r>
      <w:r>
        <w:rPr>
          <w:rFonts w:cs="Times New Roman" w:ascii="Times New Roman" w:hAnsi="Times New Roman"/>
          <w:sz w:val="24"/>
          <w:szCs w:val="24"/>
        </w:rPr>
        <w:t>С целью выявления фактов продажи спиртосодержащей продукции несовершеннолетним, на территории обслуживания организовано и проведено 24 рейдовых мероприятий по проверке торговых точек, в том числе лиц, ранее привлеченных к административной ответственности по ст.14.16 КоАП РФ, в ходе которых проверено 124 торговых объекта. В результате выявлено 10 правонарушений, предусмотренных ч.2.1 ст.14.16 КоАП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мые меры по реализации государственной политики обеспечения безопасности дорожного движения смогли стабилизировать ситуацию на дорогах района, число дорожно-транспортных происшествий на территории района сократилось на 22.4% (с 58 до 45), на 26,7% (с 15 до 11) снизилось количество погибших, число травмированных в них людей на 11,4% (с 70 до 62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астием детей в 2024 зарегистрировано 1 (3) ДТП, погибло детей 0 (0), ранено детей (3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пешеходов зарегистрировано 5 (7) ДТП, погибло пешеходов 0 (3), ранено 5 (4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12 месяцев 2024 года общее количество дел, возбужденных на участников дорожного движения составило 3768, за аналогичный период прошлого года 4207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ыявленных грубых нарушений ПДД составила 60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ыявленных водителей, управляющих транспортными средствами в нетрезвом состоянии составило 139 человек, это на 3,7% меньше общего количества нарушений допущенных водителями в прошлом году на 19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ичиной дорожно-транспортных происшествий является нарушение Правил дорожного движения водителями транспортных средств, а именно нарушение установленной скорости движения или несоответствие скорости реальным условиям. Это связано в первую очередь, с низким уровнем культуры вождения, уверенности водителей в безнаказанности, самоуверенности при небольшом опыте вождения, низким уровнем подготовки водителей, незнанием ПДД и др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кладывающейся оперативной обстановки и в целях повышения эффективности борьбы с преступными посягательствами на территории района предлага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взаимодействие всех систем профилактики района по организации и проведению мероприятий, направленных на предупреждение антиобщественных деяний среди несовершеннолетних, а также в отношении несовершеннолетни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и провести заседание с участием глав сельских поселений по вопрос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замедлительному информированию представителей правоохранительных органов о незаконной реализаций алкогольной продукцией в торговых точках и в жилом секторе частными лиц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местно с правоохранительными органами организовать и провести мероприятия по профилактике мошенничеств и хищения денежных средств с банковских карт и сче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ничтожение участков произрастания наркосодержащих растений в весенне-летний период на территор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ВД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слинскому район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олковник полиции                                                                                              К.А. Шеренгин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kern w:val="2"/>
      <w:sz w:val="27"/>
      <w:szCs w:val="27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cs="Times New Roman"/>
      <w:kern w:val="2"/>
      <w:sz w:val="3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36"/>
    </w:rPr>
  </w:style>
  <w:style w:type="character" w:styleId="LineNumbering">
    <w:name w:val="Line Number"/>
    <w:basedOn w:val="Style14"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36"/>
      <w:szCs w:val="20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hanging="260"/>
    </w:pPr>
    <w:rPr>
      <w:kern w:val="2"/>
      <w:sz w:val="27"/>
      <w:szCs w:val="27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0:00Z</dcterms:created>
  <dc:creator>user</dc:creator>
  <dc:description/>
  <cp:keywords/>
  <dc:language>en-US</dc:language>
  <cp:lastModifiedBy>RePack by Diakov</cp:lastModifiedBy>
  <cp:lastPrinted>2025-02-27T13:41:00Z</cp:lastPrinted>
  <dcterms:modified xsi:type="dcterms:W3CDTF">2025-02-27T08:41:00Z</dcterms:modified>
  <cp:revision>17</cp:revision>
  <dc:subject/>
  <dc:title/>
</cp:coreProperties>
</file>